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4445</wp:posOffset>
            </wp:positionV>
            <wp:extent cx="7556500" cy="1069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36"/>
        <w:gridCol w:w="2244"/>
        <w:gridCol w:w="29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ормы и методы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адачи</w:t>
            </w:r>
          </w:p>
        </w:tc>
      </w:tr>
      <w:tr>
        <w:trPr>
          <w:trHeight w:val="16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«Требования к форме одежды детей на занятиях по </w:t>
            </w:r>
            <w:r>
              <w:rPr>
                <w:bCs/>
                <w:color w:val="333333"/>
                <w:shd w:fill="FFFFFF" w:val="clear"/>
              </w:rPr>
              <w:t>физической культуры</w:t>
            </w:r>
            <w:r>
              <w:rPr>
                <w:color w:val="333333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паргалка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овышение педагогической компетенции </w:t>
            </w:r>
            <w:r>
              <w:rPr>
                <w:bCs/>
                <w:color w:val="333333"/>
                <w:shd w:fill="FFFFFF" w:val="clear"/>
              </w:rPr>
              <w:t>родителей</w:t>
            </w:r>
            <w:r>
              <w:rPr>
                <w:color w:val="333333"/>
                <w:shd w:fill="FFFFFF" w:val="clear"/>
              </w:rPr>
              <w:t> по рациональной двигательной активности детей в дошкольном учреждении.</w:t>
            </w:r>
          </w:p>
        </w:tc>
      </w:tr>
      <w:tr>
        <w:trPr>
          <w:trHeight w:val="1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«Значение режима дня для здоровья ребен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нсультация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папка-ширм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знакомить родителей с организацией здоровье сберегающей и физкультурно - оздоровительной среды в детском саду</w:t>
            </w:r>
          </w:p>
        </w:tc>
      </w:tr>
      <w:tr>
        <w:trPr>
          <w:trHeight w:val="6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«</w:t>
            </w:r>
            <w:r>
              <w:rPr/>
              <w:t>Закаливание –день за днем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папка-ширм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родителей в решение задач закаливания организма ребенка.</w:t>
            </w:r>
          </w:p>
        </w:tc>
      </w:tr>
      <w:tr>
        <w:trPr>
          <w:trHeight w:val="1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«Активная п</w:t>
            </w:r>
            <w:r>
              <w:rPr>
                <w:color w:val="000000"/>
                <w:shd w:fill="FFFFFF" w:val="clear"/>
              </w:rPr>
              <w:t>рофилактика плоскостопия»</w:t>
            </w:r>
            <w:r>
              <w:rPr/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  <w:r>
              <w:rPr>
                <w:shd w:fill="FFFFFF" w:val="clear"/>
              </w:rPr>
              <w:t xml:space="preserve"> (папка-ширм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лечение родителей к использованию разных методов профилактики плоскостопия у детей дошкольного возра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Здоровый образ жизни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буклет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>
          <w:trHeight w:val="11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Зачем заниматься утренней гимнастик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папка-ширм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о структурой утренней гимнастики, последовательностью выполнения упражнений, дозировкой и длительностью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Играем вместе с ребен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папка-ширм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видами подвижных игр и формами их организации и проведения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Как правильно организовать физкультурные занятия для дошкольников в домашних услов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папка-ширм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одействовать сохранению и укреплению здоровья детей; воспитывать сознательную установку на ведение здорового образа жизни.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Игры на свежем воздухе зим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папка-ширм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 подвижными играми на воздухе зимой.</w:t>
            </w:r>
          </w:p>
        </w:tc>
      </w:tr>
      <w:tr>
        <w:trPr>
          <w:trHeight w:val="1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>«Спорт. Советы родителям».</w:t>
            </w:r>
          </w:p>
          <w:p>
            <w:pPr>
              <w:pStyle w:val="Normal"/>
              <w:jc w:val="both"/>
              <w:rPr/>
            </w:pPr>
            <w:r>
              <w:rPr/>
              <w:t>2. «Дети и спор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сширять представления родителей о значимости физического воспитания в ДОУ и семье; привлекать внимание родителей к проблемам физического образования и оздоровления.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пражнения для развития правильной осан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буклет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упражнениями для развития правильной осанки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огуляем, поиграе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(папка-ширма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и двигательный опыт родителей в организации прогулок в весенний период.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беседы о динамике развития по итогам мониторинг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2:00Z</dcterms:created>
  <dc:creator>Виктор</dc:creator>
  <dc:description/>
  <cp:keywords/>
  <dc:language>en-US</dc:language>
  <cp:lastModifiedBy>Ivan</cp:lastModifiedBy>
  <cp:lastPrinted>2020-08-12T17:08:00Z</cp:lastPrinted>
  <dcterms:modified xsi:type="dcterms:W3CDTF">2025-01-16T04:52:00Z</dcterms:modified>
  <cp:revision>2</cp:revision>
  <dc:subject/>
  <dc:title>Прпрарараппрпрпр</dc:title>
</cp:coreProperties>
</file>